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6652260" cy="127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523.8pt;height:100.2pt" coordorigin="540,180" coordsize="10476,20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204;width:2555;height:19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180;width:2555;height:19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180;width:2555;height:19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660</wp:posOffset>
                      </wp:positionV>
                      <wp:extent cx="6652260" cy="127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8pt;width:523.8pt;height:100.2pt" coordorigin="540,116" coordsize="10476,2004">
                      <v:shape id="shape_0" stroked="f" o:allowincell="t" style="position:absolute;left:540;top:139;width:2555;height:19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116;width:2555;height:19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116;width:2555;height:19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320</wp:posOffset>
                      </wp:positionV>
                      <wp:extent cx="6652260" cy="127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1.6pt;width:523.8pt;height:100.15pt" coordorigin="720,232" coordsize="10476,2003">
                      <v:shape id="shape_0" stroked="f" o:allowincell="t" style="position:absolute;left:720;top:255;width:2555;height:19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0;top:232;width:2555;height:19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0;top:232;width:2555;height:19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</wp:posOffset>
                      </wp:positionV>
                      <wp:extent cx="6652260" cy="127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7.4pt;width:523.8pt;height:100.2pt" coordorigin="540,348" coordsize="10476,2004">
                      <v:shape id="shape_0" stroked="f" o:allowincell="t" style="position:absolute;left:540;top:371;width:2555;height:19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348;width:2555;height:19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348;width:2555;height:19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340</wp:posOffset>
                      </wp:positionV>
                      <wp:extent cx="6652260" cy="1271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4.2pt;width:523.8pt;height:100.15pt" coordorigin="540,284" coordsize="10476,2003">
                      <v:shape id="shape_0" stroked="f" o:allowincell="t" style="position:absolute;left:540;top:307;width:2555;height:197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284;width:2555;height:197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284;width:2555;height:19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00</wp:posOffset>
                      </wp:positionV>
                      <wp:extent cx="6652260" cy="127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0pt;width:523.8pt;height:100.2pt" coordorigin="360,400" coordsize="10476,2004">
                      <v:shape id="shape_0" stroked="f" o:allowincell="t" style="position:absolute;left:360;top:423;width:2555;height:197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400;width:2555;height:19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0;top:400;width:2555;height:19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6652260" cy="1271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440" cy="1271880"/>
                                <a:chOff x="0" y="0"/>
                                <a:chExt cx="6652440" cy="12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1623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8pt;width:523.8pt;height:100.15pt" coordorigin="540,156" coordsize="10476,2003">
                      <v:shape id="shape_0" stroked="f" o:allowincell="t" style="position:absolute;left:540;top:179;width:2555;height:197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156;width:2555;height:197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156;width:2555;height:19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1:00Z</dcterms:created>
  <dc:creator>ej00122a</dc:creator>
  <dc:description/>
  <cp:keywords/>
  <dc:language>en-US</dc:language>
  <cp:lastModifiedBy>ej00122a</cp:lastModifiedBy>
  <dcterms:modified xsi:type="dcterms:W3CDTF">2010-11-23T09:46:00Z</dcterms:modified>
  <cp:revision>7</cp:revision>
  <dc:subject/>
  <dc:title/>
</cp:coreProperties>
</file>